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  <w:gridCol w:w="23"/>
            </w:tblGrid>
            <w:tr>
              <w:trPr/>
              <w:tc>
                <w:tcPr>
                  <w:tcW w:w="9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tbl>
                  <w:tblPr>
                    <w:tblW w:w="9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23"/>
                    <w:gridCol w:w="120"/>
                    <w:gridCol w:w="23"/>
                  </w:tblGrid>
                  <w:tr>
                    <w:trPr/>
                    <w:tc>
                      <w:tcPr>
                        <w:tcW w:w="9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Текст вопроса</w:t>
                        </w:r>
                      </w:p>
                      <w:tbl>
                        <w:tblPr>
                          <w:tblW w:w="92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2"/>
                          <w:gridCol w:w="6349"/>
                          <w:gridCol w:w="1142"/>
                          <w:gridCol w:w="1490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Блок вопроса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сікті жазбасы пайда болу тарих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04: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өне түркі әліпбиі туралы дерек көздерінде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05: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Юнан-қыпшақ жазуы туралы ғылыми еңбектер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06: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слам дінінің үстемдік құрған кезеңі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08: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үркі тайпаларының эпиграфикалық жазулары мен белгілері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09: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тырардан шыққан Әбу Насыр әл-Фарабидің ғылыми еңбектері мен трактаттар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12: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 пәнінің негізгі мақсаты мен міндеті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13: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 пәнін ғылыми негізінде деректер менен жұмыс жасау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14: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 әріптерінің кескіндік формалары мен жазба белгілері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15: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 пәнінің зерттеу әдістері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17: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лық белгілердің жиынтығы, арқылы қолжазбалардың уақытын анықтау әдісі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18: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 және текстология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19: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 және дипломатика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19: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 және өнертану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20: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ның теориялық маңыздылығ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20: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 ғылымын алғаш рет ғылымға енгізген ғалым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25: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Латын палеографиясы ,жазба ескерткіштерін зерттеу әдісі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26: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Латындық палеографияның негізін салушы Ж.Мобильон туралы нақты деректер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28: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лавян- орыстық Палеография глаголица және кириллицамен жазылған жазба ескерткіштері туралы зерттеулер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31: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рмян палеографиясының пайда болу тарих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31: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рмян палеографиясының негізін қалаушы зерттеуші ғалым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32: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рмян қолжазбаларының каталогының пайда болу және даму тарих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34: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.З.Бакрадзенің палеографиялық кестелерді жариялау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35: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 ғасырдағы Қытай палеографиясының тарих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36: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Қытай палеографикасының ғылыми пән ретінде қалыптасу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36: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раб палеографиясы және араб әліпбиімен жазылған ескерткіштер тарих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37: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уропада араб қолжазбаларының пайдалану жіне іске асыру деңгейі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38: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сейде араб қолжазбаларын жинастыру мен оларды көшіру жолдар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39: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етр I -нің кезінде араб қолжазбаларын нақты деретер арқылы зерттеу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41: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 және тілтану салалары мен типтері. 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42: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екстология ғылымының теориялық проблемалары және олардың атқаратын қызметі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43: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ілтану терминдерінің шығу тарих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44: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екстология ғылымы және дерек көздерінде алатын орн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45: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Өндірістік палеогрфиясының Ортағасырда дамуы мен шарықтау кезеңі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47: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желгі Русь XI-XII ғасырларды монастырлық және мұрағаттық мекемелерінде құжаттарының сақталу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48: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рыс палеографиясы туралы зерттеуші ғалымдардың ғылыми ізденістері туралы мұрағаттық құжаттар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49: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ілтану, текстология ғылымдарының бір-бірімен байланысы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50: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ілтану ғылымының тілдік деректер бойынша қолжазбалардың уақыты мен жерін деректер бойынша анықтау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52: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екстология жазулар мен құжаттардың түрлері бойынша олардың мазмұндарын нақты қарастыру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53: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иниатуралар, өрнектерді зерттеу әдісі.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54: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" w:type="dxa"/>
                  <w:tcBorders/>
                  <w:shd w:fill="F2A31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  <w:gridCol w:w="23"/>
            </w:tblGrid>
            <w:tr>
              <w:trPr/>
              <w:tc>
                <w:tcPr>
                  <w:tcW w:w="9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</w:r>
                </w:p>
                <w:tbl>
                  <w:tblPr>
                    <w:tblW w:w="9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60"/>
                    <w:gridCol w:w="183"/>
                    <w:gridCol w:w="23"/>
                  </w:tblGrid>
                  <w:tr>
                    <w:trPr/>
                    <w:tc>
                      <w:tcPr>
                        <w:tcW w:w="9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83" w:type="dxa"/>
                        <w:tcBorders/>
                        <w:vAlign w:val="center"/>
                      </w:tcPr>
                      <w:tbl>
                        <w:tblPr>
                          <w:tblW w:w="9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  <w:gridCol w:w="7172"/>
                          <w:gridCol w:w="349"/>
                          <w:gridCol w:w="1399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8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Heading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blHeader w:val="true"/>
                          </w:trPr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Палеография ғылымының тарихта алатын орны.</w:t>
                              </w:r>
                            </w:p>
                          </w:tc>
                          <w:tc>
                            <w:tcPr>
                              <w:tcW w:w="17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211.04.2013 15:54:28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еография және текстология пәнінің мақсаты мен міндеттерін айқындай отырып зерттеушілердің көзқарастарымен байланыстыру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56: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Құпия жазу және оның түрлері мен салалары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57: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ероглифтер жазылу барысы мен кескінделу формасы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58: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риптография жазу жүйесі, олардың кескіндік бейнеленулері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5:59: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Құпия жазуы палеографияның ерекше саласы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01: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екстологияның теориялық маңызы-жазу тарихы белгілі бір халық мәдениеті тарихының бөлігі бола отырып,оның іс тәжірибиелік ғылыми маңызы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03: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ілге байланысты гректік,латындық,славян-орысытық,армян,грузин, арабтық қолжазбалардың ғылыми әдістемелерді алатын орны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10: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ипломатика, жазулар мен құжаттардың мазмұндарын, стильн,мәтін тарихын палеография ғылымында жоғары деңгейлік дәрежеде іске асыру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13: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әтінтану 1917 жылы библиографиядан бөлініп шығуы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17: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әтінтану терминін ғылыми айналымға енгізген ғалым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17: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әтінтану саласы тарихилық тұрғысынан қарастырып,шынайылығын анықтау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18: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.С.Лихачевтің Мәтінтану ғылым саласына сіңірген еңбегі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20: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.Байтұрсыновтың 5 томдық шығармаларын Мәтінтану саласы бойынша саралап шығу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20: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әтінтану,Абай шығармаларын ғылыми тұрғыда іздеу, қарастыру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21: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бай шығармаларын мәтінтанулық талдау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22: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ұхтар Әуезов еңбектерін мәтінтанулық талдау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23: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әтінді сынау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23: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әтінтанудың зертелуі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24: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әтінтану мәселелері.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04.2013 16:24: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widowControl w:val="false"/>
                                <w:suppressLineNumbers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widowControl w:val="false"/>
                                <w:suppressLineNumbers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1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" w:type="dxa"/>
                  <w:tcBorders/>
                  <w:shd w:fill="F2A31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.kaznu.kz/teacher/question/list/21925/0/1" TargetMode="External"/><Relationship Id="rId3" Type="http://schemas.openxmlformats.org/officeDocument/2006/relationships/hyperlink" Target="http://univer.kaznu.kz/teacher/question/list/21925/0/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4:00Z</dcterms:created>
  <dc:creator>History</dc:creator>
  <dc:description/>
  <cp:keywords/>
  <dc:language>en-US</dc:language>
  <cp:lastModifiedBy>History</cp:lastModifiedBy>
  <dcterms:modified xsi:type="dcterms:W3CDTF">2013-05-02T10:46:00Z</dcterms:modified>
  <cp:revision>1</cp:revision>
  <dc:subject/>
  <dc:title/>
</cp:coreProperties>
</file>